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Organization/Company Name] and KTVB. Our organization focuses on [Brief Description of Your Organization/Company and its Mission]. We believe that a partnership with KTVB can [Outline Benefits of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end, we are excited to propose [Describe the Proposal or Project]. This initiative aims to [Goals and Objectives of the Proposal]. We envision ways in which KTVB can engage with our audience, including [List Specific Engagement Strate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ogether we can [Highlight Potential Outcomes and Benefits]. I would love the opportunity to discuss this proposal in more detail and explore how we could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