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V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, elaborating on the purpose of your communication. Make sure to present your poi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