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OR IMMEDIATE RELEA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Headline: Title of the Press Releas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] - [Date]** - [Opening paragraph: Introduce the main news, including the who, what, when, where, and why. Be concise and engag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Second paragraph: Provide additional details or background information. Explain the significance of the news and why it matters to the audience.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Third paragraph: Include quotes from key stakeholders, such as company representatives, community leaders, or experts in the field, to add a human element and credibility.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Fourth paragraph: Offer information on how the audience can get involved or learn more, such as a website link or contact information.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losing paragraph: Summarize the key points briefly and reiterate the importance of the announcement. Include a call to action if applicable.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dia Conta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### END ###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