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V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Provide details, share your story or feedback, and explain your thought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 and express your hope for a response o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