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correspondence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specific requests, facts, or insights related to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next step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