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TVB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VB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brief introduction about yourself and the purpose of your letter. Clearly state whether you are writing to express a concern, provide feedback, or share an opinion about a specific news story or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(s), elaborate on your main points. Provide details, evidence, or personal experiences that support your perspective. Use clear and concise language to ensure your message is understo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your letter with a summary of your key points and any calls to action or suggestions for the KTVB team. Thank them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