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[briefly describe the event or initiative] that will take place on [date] at [location]. This event aims to [explain the purpose and significance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sponsors who share our vision of [insert purpose or goal of the event] and would be delighted for [Company Name] to partner with us in this endeavor. As a sponsor, your contribution will [outline the benefits of sponsorship and potential exposure for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nsorship level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onze: [details and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lver: [details and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old: [details and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discuss this opportunity with you in more detail and explore how we can work together for mutual benefit. Please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support our community. We look forward to the possibility of partnering with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