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position of [Position Title] at KTVB. Having worked with [him/her/them] for [duration] at [Your Company/Organization Name], I have witnessed firsthand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remarkable abilities in [specific skills or experiences relevant to the position], which significantly contributed to [specific project or outcome]. [He/She/They] is not only adept at [technical skills or knowledge], but also excels in [soft skills related to teamwork o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anecdote that showcases the candidate's strengths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commitment and excellence to KTVB as [he/she/they] has shown throughout [his/her/their] career. I strongly support [his/her/their] application and believe that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