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V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, supporting information, and any relevant background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points and express any desired outcomes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