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to the Edito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topic and your main point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supporting arguments or evidence for your point of view. Include personal anecdotes or data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stance and encourage action or further thought on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