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[specific time or event], I am reaching out to share an exciting opportunity for you to make a significant impact in our community through your support of [specific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mention your mission and the issue you are addressing]. Over the past year, thanks to generous supporters like you, we have been able to [mention specific achievements or outcomes]. However, our work is far from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im to [describe the goal or project you are fundraising for]. Your support will allow us to [detail how donations will be used and the difference they will make]. Each contribution, no matter the size, brings us closer to achieving our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mission by making a donation. You can contribute online at [insert website link] or send a check made out to [Your Organization] to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specific cause]. Together, we can create a brighter future for [mention the beneficiaries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