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Event Name]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an exciting event at KTVB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[Event Name], where you can [briefly describe the event's purpose or activities]. Enjoy [mention any highlights, such as special guests, performances, foo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: [Activity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: [Activity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: [Activity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Insert 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our website at [Insert Website] or contact us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