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TV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KTVB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B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mplaint Regarding [Specific Issu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tail the specific incident or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dates, times, and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individuals involve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has affected you or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y emotional or practical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Attempts to Resol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any prior steps taken to address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correspondence or respons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action you wish KTVB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olutions you pro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KTVB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again for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Signature (if sending a hard copy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