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context regarding the subject of the letter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or express your desired outco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