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Announce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 description of the announcement]. This will [explain what this means for the organization/community/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announcement, including any relevant dates, events, or ac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[provide a call to action or any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We look forward to [closing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