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your letter, e.g., respond to your inquiry, address your concer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the response, ensuring clarity and professionalism. Include any necessary data, explanations, or references to prior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operation on this matter. Please let me know if you require any further information or have additi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