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Xje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n opportunity for [brief description of the service or project related to Xjet] that I believe will be beneficial for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/overview of your company and its expertise related to Xj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outline the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the key features or services off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key benefits for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how your solution is better than competit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high-level overview of cost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the proposed timeline for the completion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discuss this proposal in detail and explore how we can work together. Could we schedule a meeting at your earliest convenie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