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points, providing necessary details, explanations,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state any call to action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