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specialize in [briefly describe your company's services/products] and have been in the industry for [X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you to Xjet, a leader in [describe Xjet's niche or specialization]. Xjet offers [briefly outline key features/benefits of Xjet's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with Xjet could significantly enhance [mention potential benefits for the recipient's company]. I would love the opportunity to discuss this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connect. Thank you for considering this opportunity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