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commitment to [Relevant Skill or Valu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that relates to the job]. This experience honed my abilities in [specific skills or competencies relevant to the job] and solidified my passion for [related field or industry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am particularly drawn to [mention something specific about the company or its values that resonates with you]. I am eager to bring my expertise in [specific skills or knowledge] to help [Company's Name] achieve [specific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chance to further discuss how my skills and experiences align with the needs of your team. Thank you for considering my application. I look forward to the possibility of contributing to [Company's Name] as part of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