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body of the letter. Include details regarding the purpose of the correspondence, any updates, questions, or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je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