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, including any necessary context, data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state any expect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dditional documents included with the letter, if applic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