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mention the specific reason for your thanks, e.g., the opportunity to collaborate with Xjet, the support provided during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rofessionalism were instrumental in [describe how their efforts positively impacted your experience or project]. I truly appreciate the time and effort you and your team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mention any specific actions or support]. I look forward to continuing our collaboration and exploring future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