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Xjet and its mission or 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Highlight the key features and benefits of Xjet products/services. Include any promotions or special off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the recipient to take a specific action, such as visiting the website, contacting you for more information, or scheduling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connect further and explore how Xjet can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