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Xjet event, taking place on [Date] at [Location]. This event will provide an excellent opportunity to [briefly describe the purpose of the event, e.g., network, learn, celeb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ess Code:** [Casual/Formal/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an engaging day filled with [activities, speakers, workshops, etc.]. 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at the Xjet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