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detailed information regarding [specific service or topic related to Xjet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why it i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details, such as features, benefits, or recent updates related to the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important data, statistics, or testimonial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ffer your contact information for any questions or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