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warm greeting and express your well wishes or inquire about the recipient's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some updates about your life or experiences related to Xjet that you think the recipient would enjoy or find inter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questions or include topics that encourage dialogue and show genuine interest in the recipient's experiences with Xj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friendly note, expressing your eagerness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