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request, inquiry, or information you want to convey. Ensure clarity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next steps, if applicable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