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provide a brief description of the issue, e.g., a delayed flight, poor service, etc.] that occurred on [date of incident] while using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ed information about the incident, including what happened, any relevant flight numbers, and specific issues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xperience does not reflect the standards Xjet is known for, and I kindly request a resolution to my concerns. [State what resolution you are seeking, e.g., a refund, compensation, an apolog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