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and involvement in [specific event name] held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made a significant difference in the success of this event. [Mention specific actions or support they provided, e.g., organizing, facilitating discussions, providing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dback we received was overwhelmingly positive, and it is clear that your efforts resonated with the participants. [Mention any specific outcomes or highlights from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commitment and dedication. I look forward to collaborating with you on future events at XJT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