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JTLU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rofessional and personal development during my time at XJTLU. I have greatly appreciat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handed over smoothly and will make every effort to assist in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, and I wish XJTLU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