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Graduate's Name], who graduated from XJTLU with a [Degree/Major] in [Year]. During their time at XJTLU, I had the pleasure of [describe your relationship with the graduate, e.g., teaching them, supervising their proj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iscuss the graduate's skills, strengths, and academic perform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projects, achievements, or contributions made by the graduate that demonstrate their cap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s that further showcase the graduate's suitability for the opportunity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strongly recommend [Graduate's Name] for [specific opportunity, position, or program]. I am confident that they will thrive and bring value to your [organization/compan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