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Student/Colleague's Name] for [specific project or opportunity] at XJTLU. I have had the pleasure of knowing [him/her/them] for [duration] in my capacity as [your position], during which time I have observed [his/her/their]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kill/Quality 1**: [Description and exampl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kill/Quality 2**: [Description and exampl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kill/Quality 3**: [Description and exampl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/Colleague's Name] has demonstrated exceptional [characteristic/skill] that will significantly contribute to [specific project or opportunity]. I believe that [he/she/they] will excel in this endeavor due to [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regarding [Student/Colleague's Name]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