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JTL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collaboration between [Your Institution] and Xi'an Jiaotong-Liverpool University (XJTLU). As both institutions are dedicated to [briefly describe shared goals or missions], I believe that a partnership could yield significant benefits in [field or area of focu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ackground and Objec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your institution and relevant programs, including specific areas of expertise that align with XJTLU's strength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e the objectives of the proposed collaboration, detailing what you hope to achieve toge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ed Activ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st potential activities or projects that could be undertaken as part of the collaboration, such as joint research initiatives, faculty exchanges, or academic program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 of Collabor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the anticipated benefits for both institutions, including any potential for innovation, research funding, or enhancing student exper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ggest a meeting or discussion to further explore this collaboration and outline any specific timelines or 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the possibility of working together to further our shared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