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 Mention the specific program you are applying for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more information about your qualifications, experiences, and motivations for applying. Discuss how your background aligns with the program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application. Express your enthusiasm for the program and your willingness to provide any additional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