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XJTLU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latest updates regarding XJTLU that may be relevant to your work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pdate Title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update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date Title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update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date Title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update and its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require further information regarding thes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