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being a part of the XJTLU Networks community. I am [your background/qualification], and I believe that [reason for interest in XJTLU Net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XJTLU Networks that interests you], and I am eager to contribute [your skills/ideas] to thi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and collaborating with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