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question related to the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interest in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detail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