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previous correspondence] dated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previous communication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receive any updates regarding [specific information or response you are seeking]. Your insights would be greatly appreciated and will assist me in [mention how the information will be helpful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Statu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