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TLU Name of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emption Request for [Course Name/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or the [specific course name or code] due to [brief explanation of your reasons, such as prior qualifications, work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hat support my request, including [list documents such as transcripts, certific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