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TLU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service] that I experienced on [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the issue in detail. Include any relevant facts, circumstances, and any communication you've had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[mention any steps you've taken to resolve the issue], I have not received a satisfactory resolution. This has caused [explain any inconvenience or negative impact it has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a resolution. Please let me know how you intend to address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/Staff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