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[Specify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state the decision, e.g., "my academic dismissal", "the outcome of my application", etc.], communicated to m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briefly. Mention your student ID and any relevant details about the decision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your reasons for the appeal, including any supporting evidence or arguments that could lead to a reconsideration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kindly request that you review my case and consider [mention what you are seeking, e.g., "reinstatement", "a re-evaluation of my application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eal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