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officially offered admission to the [Program Name] at Xi'an Jiaotong-Liverpool University (XJTLU)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demonstrated exemplary qualifications, and we are excited to welcome you in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rmal admission letter, which includes important information regarding your enrollment process, orientation, and registr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firm your acceptance by [acceptance deadline] to secure your spot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our admissions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