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i'an Jiaotong-Liverpool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Admission Officer's Name or "Admissions Committe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cceptance of Offer for Ad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ccept the offer of admission to [specific program name] at Xi'an Jiaotong-Liverpool University for the [academic year/semester]. I am excited about the opportunity to join the university and contribute to the academic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attached the required documents and the deposit/payment as requested in the offer letter. I look forward to starting my studies and engaging with fellow students and facul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his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