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arranty Department/Specific Contac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XJR, with the VIN [Vehicle Identification Number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how it occurred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warranty guidelines, I have attached copies of the purchase receipt, warranty documents, and any relevant repai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know how we can proceed with the claim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