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fer of Ownership for X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itiate the transfer of ownership for the XJR vehicle with the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ehic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X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or: [Col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ileage: [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vehicl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ill of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Odometer disclosur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further action is required to complete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