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shi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shi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Dealership Manager's Name or Sales Team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 test drive of the Jaguar XJR. I have been researching this model and am very excited to experience its performance and features first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if you could let me know available dates and times for the test drive. I am flexible but would prefer a time during [mention specific days or times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