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JR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ervice for my Jaguar XJR, [Year, Model, VIN]. I would like to schedule an appointment for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