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Recall Notice for Your XJR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safety recall concerning your XJR vehicle. It has come to our attention that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your safety and the optimal performance of your vehicle, we kindly ask that you [specific action to be taken, e.g., schedule an inspection, visit your local deal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your nearest authorized dealership at [dealership contact information] to arrange for [details on the service being offered, e.g., repairs, inspections, etc.]. This recall service will be provided at no charg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f you have any questions or require further assistance, please do not hesitate to reach out to us at [company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