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duct Review for X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feedback on the XJR product, which I recently had the opportunit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describe your background and how you came to use the XJR produ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key features I appreciated about the XJR was [Feature 1]. This greatly enhanced my experience by [explain how it positively affected your u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found that [Feature 2] offered excellent benefits such as [describe the benefits]. However, I did encounter a challenge with [mention any drawback or area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with the XJR has been [summarize your overall thoughts]. I believe that with [suggest any improvements], it could become an even more outstanding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how the XJR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